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2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85/13 – “Petición Particular, suscripta por Marcelo Vértiz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74/12 – “Petición Particular, suscripta por Jorge Piantanell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76/12 – “Concejales Mariela Scartossi, Eduardo Vidal, Francisco Ridao, Luis Vildoza, Beatriz Navarro. Pto. Ordenanza, establecimiento reserva de espacios para estacionamiento de vehículos que transporten personas con capacidades diferente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3/13 – “Señor Intendente Municipal. Informe trabajos realizados en red vial de tierra meses de febrero y marzo”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4:00Z</dcterms:created>
  <dc:creator>User</dc:creator>
  <dc:description/>
  <cp:keywords/>
  <dc:language>en-US</dc:language>
  <cp:lastModifiedBy>User</cp:lastModifiedBy>
  <cp:lastPrinted>2013-04-29T16:59:00Z</cp:lastPrinted>
  <dcterms:modified xsi:type="dcterms:W3CDTF">2013-04-29T20:04:00Z</dcterms:modified>
  <cp:revision>2</cp:revision>
  <dc:subject/>
  <dc:title>TESTIMONIO:</dc:title>
</cp:coreProperties>
</file>